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/>
      </w:pPr>
      <w:r>
        <w:rPr/>
        <w:t>от «21» декабря 2009 года        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должностей</w:t>
      </w:r>
    </w:p>
    <w:p>
      <w:pPr>
        <w:pStyle w:val="Normal"/>
        <w:rPr/>
      </w:pPr>
      <w:r>
        <w:rPr/>
        <w:t>муниципальной службы в администрации</w:t>
      </w:r>
    </w:p>
    <w:p>
      <w:pPr>
        <w:pStyle w:val="Normal"/>
        <w:rPr/>
      </w:pPr>
      <w:r>
        <w:rPr/>
        <w:t>городского поселения – поселок Рамешки</w:t>
      </w:r>
    </w:p>
    <w:p>
      <w:pPr>
        <w:pStyle w:val="Normal"/>
        <w:rPr/>
      </w:pPr>
      <w:r>
        <w:rPr/>
        <w:t xml:space="preserve">при назначении на которые граждане </w:t>
      </w:r>
    </w:p>
    <w:p>
      <w:pPr>
        <w:pStyle w:val="Normal"/>
        <w:rPr/>
      </w:pPr>
      <w:r>
        <w:rPr/>
        <w:t>и при замещении которых муниципальные</w:t>
      </w:r>
    </w:p>
    <w:p>
      <w:pPr>
        <w:pStyle w:val="Normal"/>
        <w:rPr/>
      </w:pPr>
      <w:r>
        <w:rPr/>
        <w:t>служащие обязаны  представлять сведения</w:t>
      </w:r>
    </w:p>
    <w:p>
      <w:pPr>
        <w:pStyle w:val="Normal"/>
        <w:rPr/>
      </w:pPr>
      <w:r>
        <w:rPr/>
        <w:t xml:space="preserve">о своих доходах, об имуществе и </w:t>
      </w:r>
    </w:p>
    <w:p>
      <w:pPr>
        <w:pStyle w:val="Normal"/>
        <w:rPr/>
      </w:pPr>
      <w:r>
        <w:rPr/>
        <w:t>обязательствах имущественного характера,</w:t>
      </w:r>
    </w:p>
    <w:p>
      <w:pPr>
        <w:pStyle w:val="Normal"/>
        <w:rPr/>
      </w:pPr>
      <w:r>
        <w:rPr/>
        <w:t xml:space="preserve">а также сведения о доходах, об имуществе </w:t>
      </w:r>
    </w:p>
    <w:p>
      <w:pPr>
        <w:pStyle w:val="Normal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rPr/>
      </w:pPr>
      <w:r>
        <w:rPr/>
        <w:t>своих супруга (супруги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о исполнении со ст. 8 Федерального закона от 25 декабря 2008 года № 273–ФЗ «О противодействии коррупции», Указа Президента РФ от 18.05.2009 года № 557 «Об утверждении перечня должностей федеральной государственной служб, при назначении на которые граждане и при замещении которых федеральные государственные служащие обязаны представлять сведения о своих доходах,</w:t>
      </w:r>
      <w:r>
        <w:rPr>
          <w:b/>
        </w:rPr>
        <w:t xml:space="preserve"> </w:t>
      </w:r>
      <w:r>
        <w:rP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Закона Тверской области «О внесении изменений в отдельные законы Тверской области от 06.05.2009 года № 37-ЗО, Постановления Законодательного собрания Тверской области от 17.09.2009 № 1522-П-4, на основании Устава городского поселения – поселок Рамешки, Положения о муниципальной службе в городском поселении – поселок Рамешки Рамешковского района Тверской области», утвержденного решением Совета депутатов городского поселения – поселок Рамешки от 16.04.2008г. № 20 Совет депутатов городского поселения – поселок Раме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еречень должностей муниципальной службы в администрации городского поселения – поселок Рамешк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</w:t>
      </w:r>
      <w:r>
        <w:rPr>
          <w:b/>
        </w:rPr>
        <w:t>(</w:t>
      </w:r>
      <w:r>
        <w:rPr/>
        <w:t>супруги) и несовершеннолетних детей (приложение № 1)</w:t>
      </w:r>
    </w:p>
    <w:p>
      <w:pPr>
        <w:pStyle w:val="Normal"/>
        <w:jc w:val="both"/>
        <w:rPr/>
      </w:pPr>
      <w:r>
        <w:rPr/>
        <w:t>2. Главе администрации городского поселения – поселок Рамешки ознакомить под роспись заинтересованных муниципальных служащих администрации городского поселения – поселок Рамешки.</w:t>
      </w:r>
    </w:p>
    <w:p>
      <w:pPr>
        <w:pStyle w:val="Normal"/>
        <w:jc w:val="both"/>
        <w:rPr/>
      </w:pPr>
      <w:r>
        <w:rPr/>
        <w:t>3. Обнародовать настоящее решение в центре по обнародованию по адресу: Тверская обл., пос. Рамешки, ул. Советская, д. 16 (администрация городского поселения – поселок Рамешк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    В.Н. Петухов</w:t>
      </w:r>
    </w:p>
    <w:p>
      <w:pPr>
        <w:pStyle w:val="Normal"/>
        <w:ind w:left="5280" w:hanging="0"/>
        <w:rPr/>
      </w:pPr>
      <w:r>
        <w:rPr/>
        <w:t xml:space="preserve">Приложение № 1 </w:t>
      </w:r>
    </w:p>
    <w:p>
      <w:pPr>
        <w:pStyle w:val="Normal"/>
        <w:ind w:left="5280" w:hanging="0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5280" w:hanging="0"/>
        <w:rPr/>
      </w:pPr>
      <w:r>
        <w:rPr/>
        <w:t xml:space="preserve">поселения – поселок Рамешки </w:t>
      </w:r>
    </w:p>
    <w:p>
      <w:pPr>
        <w:pStyle w:val="Normal"/>
        <w:ind w:left="5280" w:hanging="0"/>
        <w:rPr/>
      </w:pPr>
      <w:r>
        <w:rPr/>
        <w:t>от 21.12.2009г.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жностей </w:t>
      </w: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– поселок Рамешки, при назначении на которые граждане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 замещении которых  муниципальные служащие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и муниципальной службы, отнесенные к группе высших должнос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Глава администрации городского поселения – поселок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городского поселения – поселок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и муниципальной службы, отнесенные к группе старших должнос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главный специалист, главный бухгалт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 поселок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едущий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 поселок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80" w:hanging="0"/>
        <w:rPr/>
      </w:pPr>
      <w:r>
        <w:rPr/>
        <w:t xml:space="preserve">Приложение № 2 </w:t>
      </w:r>
    </w:p>
    <w:p>
      <w:pPr>
        <w:pStyle w:val="Normal"/>
        <w:ind w:left="5280" w:hanging="0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5280" w:hanging="0"/>
        <w:rPr/>
      </w:pPr>
      <w:r>
        <w:rPr/>
        <w:t xml:space="preserve">поселения – поселок Рамешки </w:t>
      </w:r>
    </w:p>
    <w:p>
      <w:pPr>
        <w:pStyle w:val="Normal"/>
        <w:ind w:left="5280" w:hanging="0"/>
        <w:rPr/>
      </w:pPr>
      <w:r>
        <w:rPr/>
        <w:t>от 21.12.2009г. № 4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┌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метка о принятии на рассмотрение│    В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│    </w:t>
      </w:r>
      <w:r>
        <w:rPr>
          <w:rFonts w:cs="Times New Roman" w:ascii="Times New Roman" w:hAnsi="Times New Roman"/>
        </w:rPr>
        <w:t xml:space="preserve">в государственный орган &lt;*&gt;          │  </w:t>
      </w:r>
      <w:r>
        <w:rPr>
          <w:rFonts w:cs="Times New Roman" w:ascii="Times New Roman" w:hAnsi="Times New Roman"/>
          <w:vertAlign w:val="superscript"/>
        </w:rPr>
        <w:t>(указывается наименование государственно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└──────────────────────────────────┘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, принадлежащем на праве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супруга (супруг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овершеннолетних детей гражданина, поступаю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жданскую службу Тверской области, гражданск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Твер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сновное место работы или службы, занимаемая должность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общаю сведения о доходах, имуществе, принадлежащем на праве собственности, о вкладах в банках, ценных бумагах, об обязательствах имущественного характера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сновное место работы или службы, занимаемая должность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"____" января 20___ года по "____" декабря 20___ год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тавится в том числе на документе, выдаваемом лицу  в подтверждение принятия настоящих свед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доход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&lt;*&gt; </w:t>
              <w:br/>
              <w:t xml:space="preserve">(тыс. 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 в  банках  и  иных  кредитных</w:t>
              <w:br/>
              <w:t xml:space="preserve">организациях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 от  ценных  бумаг  и  долей  участия   в</w:t>
              <w:br/>
              <w:t xml:space="preserve">коммерческих организациях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Денежные средства, находящиеся на счетах в банк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кредитных организац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202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</w:t>
              <w:br/>
              <w:t xml:space="preserve">банка или кредитной </w:t>
              <w:br/>
              <w:t xml:space="preserve">организа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 </w:t>
              <w:br/>
              <w:t xml:space="preserve">счета &lt;1&gt;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 </w:t>
              <w:br/>
              <w:t xml:space="preserve">на счете &lt;2&gt; </w:t>
              <w:br/>
              <w:t xml:space="preserve">(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счетов в иностранной валюте остаток указывается в рублях по курсу Банка России на дату представления настоящих свед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Ценные бума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к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025"/>
        <w:gridCol w:w="189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  </w:t>
              <w:br/>
              <w:t xml:space="preserve">капитал &lt;2&gt; </w:t>
              <w:br/>
              <w:t xml:space="preserve">(рублей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акционер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первое января года, в котором представляются настоящие сведения. Для уставных капиталов, выраженных в иностранной валюте, уставный капитал указывается в рублях по курсу Банка России на дату представления настоящ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,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документы, являющиеся основанием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ые ценные бума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025"/>
        <w:gridCol w:w="2295"/>
        <w:gridCol w:w="162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 xml:space="preserve">(рублей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 </w:t>
              <w:br/>
              <w:t>стоимость &lt;2&gt;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3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, -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по состоянию на дату представления настоящих свед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Недвижимое имуще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430"/>
        <w:gridCol w:w="243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</w:t>
              <w:br/>
              <w:t xml:space="preserve">имуществ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  <w:br/>
              <w:t>(адрес)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  <w:br/>
              <w:t xml:space="preserve">(кв. м)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</w:t>
              <w:br/>
              <w:t xml:space="preserve">&lt;2&gt;:              </w:t>
              <w:br/>
              <w:t xml:space="preserve">1)                </w:t>
              <w:br/>
              <w:t xml:space="preserve">2)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</w:t>
              <w:br/>
              <w:t xml:space="preserve">1)                </w:t>
              <w:br/>
              <w:t xml:space="preserve">2)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  </w:t>
              <w:br/>
              <w:t xml:space="preserve">1)                </w:t>
              <w:br/>
              <w:t xml:space="preserve">2)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</w:t>
              <w:br/>
              <w:t xml:space="preserve">1)                </w:t>
              <w:br/>
              <w:t xml:space="preserve">2)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</w:t>
              <w:br/>
              <w:t xml:space="preserve">1)                </w:t>
              <w:br/>
              <w:t xml:space="preserve">2)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   недвижимое</w:t>
              <w:br/>
              <w:t xml:space="preserve">имущество:        </w:t>
              <w:br/>
              <w:t xml:space="preserve">1)                </w:t>
              <w:br/>
              <w:t xml:space="preserve">2)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личная, общая), для совместной собственности указываются иные лица (фамилия, имя, отчество или наименование), в собственности которых находится имущество, для долевой собственности указывается доля лица, представляющего настоящи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Транспортные сред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   </w:t>
              <w:br/>
              <w:t xml:space="preserve">средств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егистрации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транспортные  средства,</w:t>
              <w:br/>
              <w:t xml:space="preserve">подлежащие регистрации: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личная, общая), для совместной собственности указываются иные лица (фамилия, имя, отчество или наименование), в собственности которых находится имущество, для долевой собственности указывается доля лица, представляющего настоящие свед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бяз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ъекты недвижимого имущест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еся в польз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2160"/>
        <w:gridCol w:w="1485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мущества</w:t>
              <w:br/>
              <w:t xml:space="preserve">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 </w:t>
              <w:br/>
              <w:t>пользования</w:t>
              <w:br/>
              <w:t xml:space="preserve">&lt;2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>нахождения</w:t>
              <w:br/>
              <w:t xml:space="preserve">(адрес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  <w:br/>
              <w:t xml:space="preserve">имуще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вид пользования (аренда, безвозмездное пользование и другие) и срок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основание пользования (договор, фактическое предоставление и другие), а также реквизиты (дата, номер) соответствующего договора или акта, в том числе о регистрации пра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ъекты движимого имущест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еся в польз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2160"/>
        <w:gridCol w:w="216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 xml:space="preserve">имущества </w:t>
              <w:br/>
              <w:t xml:space="preserve">&lt;1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 </w:t>
              <w:br/>
              <w:t>пользования</w:t>
              <w:br/>
              <w:t xml:space="preserve">&lt;2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</w:t>
              <w:br/>
              <w:t xml:space="preserve">регистрации  </w:t>
              <w:br/>
              <w:t xml:space="preserve">(адрес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 </w:t>
              <w:br/>
              <w:t xml:space="preserve">имуще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движимого имущества (автомобиль, мотоцикл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вид пользования (аренда, безвозмездное пользование и другие) и срок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основание пользования (договор, фактическое предоставление и другие), а также реквизиты (дата, номер) соответствующего договора или акта, в том числе о регистрации пра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чие обязательства &lt;*&gt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рочные обязательства финансового характера, имеющиеся по состоянию на первое число месяца, в котором представляются настоящи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50"/>
        <w:gridCol w:w="1080"/>
        <w:gridCol w:w="1485"/>
        <w:gridCol w:w="1080"/>
        <w:gridCol w:w="148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обязатель-</w:t>
              <w:br/>
              <w:t xml:space="preserve">ства &lt;1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должник)</w:t>
              <w:br/>
              <w:t xml:space="preserve">&lt;2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-</w:t>
              <w:br/>
              <w:t xml:space="preserve">ние    </w:t>
              <w:br/>
              <w:t>возник-</w:t>
              <w:br/>
              <w:t>новения</w:t>
              <w:br/>
              <w:t xml:space="preserve">&lt;3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обязатель-</w:t>
              <w:br/>
              <w:t xml:space="preserve">ства      </w:t>
              <w:br/>
              <w:t xml:space="preserve">(рублей)  </w:t>
              <w:br/>
              <w:t xml:space="preserve">&lt;4&gt;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обяза- </w:t>
              <w:br/>
              <w:t xml:space="preserve">тель-  </w:t>
              <w:br/>
              <w:t xml:space="preserve">ств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-</w:t>
              <w:br/>
              <w:t xml:space="preserve">ства &lt;5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ик  </w:t>
              <w:br/>
              <w:t>(кредитор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вторая сторона обязательства (кредитор или должник)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по состоянию на дату представления настоящ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_ 20__ года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9:00Z</dcterms:created>
  <dc:creator>win</dc:creator>
  <dc:description/>
  <dc:language>en-US</dc:language>
  <cp:lastModifiedBy>Приемная</cp:lastModifiedBy>
  <cp:lastPrinted>2009-12-14T12:04:00Z</cp:lastPrinted>
  <dcterms:modified xsi:type="dcterms:W3CDTF">2019-06-05T07:09:00Z</dcterms:modified>
  <cp:revision>2</cp:revision>
  <dc:subject/>
  <dc:title>ТВЕРСКАЯ ОБЛАСТЬ</dc:title>
</cp:coreProperties>
</file>